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KUSZ KLASYFIKACYJNY I SPRAWOZDAWCZY WYCHOWAWCY KLA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Klasy VI – VIII S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ta: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..</w:t>
        <w:tab/>
        <w:tab/>
        <w:tab/>
        <w:t>Klasa: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lasyfikac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formacje ogól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99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owani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lasyfikowani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romowani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 z wyróżnienie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cen niedostatecznych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cenami niedostatecznymi: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1 oceną ndst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2 ocenami ndst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3 i więcej ocenami ndst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pinią PPP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rzeczeniem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frekwencja w %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mocja z wyróżnieniem:</w:t>
      </w:r>
    </w:p>
    <w:p>
      <w:pPr>
        <w:pStyle w:val="Zawarto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99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ów promowanych z wyróżnieniem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uczniów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niowie z ocenami niedostateczny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888"/>
        <w:gridCol w:w="45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cen niedostatecznych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niowie zwolnieni z zaję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ów zwolnionych z zajęć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zwolnie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ceny z zachow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98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cen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owi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nn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gólne informacje o kla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ólna charakterystyka klasy: mocne i słabe strony zespołu klasow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alizacja programu profilaktyczno – wychowawcz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ięwzięcia podjęte w kla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półpraca z rodzic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ne strony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 strony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aktywnie współpracujący ze szkołą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z którymi kontakt jest utrudniony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blemy w rodzinie ucznia (jeżeli występują) i rodzaj udzielanej pomo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nioski do pracy z kla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00:00Z</dcterms:created>
  <dc:creator>Sabina Kuśka</dc:creator>
  <dc:description/>
  <dc:language>en-US</dc:language>
  <cp:lastModifiedBy>Sabina Kuśka</cp:lastModifiedBy>
  <dcterms:modified xsi:type="dcterms:W3CDTF">2024-01-09T20:00:00Z</dcterms:modified>
  <cp:revision>2</cp:revision>
  <dc:subject/>
  <dc:title/>
</cp:coreProperties>
</file>