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RKUSZ SPRAWOZDAWCZY WYCHOWAWCY KLASY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KLASY I-III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ata: ………………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howawca:</w:t>
        <w:tab/>
        <w:t>…………………………...</w:t>
        <w:tab/>
        <w:tab/>
        <w:tab/>
        <w:t>Klasa: ………………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niki nauczania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zniowi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 w dniu klasyfikacji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yfikowani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klasyfikowani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olnieni z zajęć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ennie: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dostosowaniami wymagań edukacyjnych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orzeczeniem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a frekwencja w %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czniowie wyróżniający się w nauce (imiennie)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Uczniowie o specyficznych wymaganiach edukacyjnych oraz rodzaj udzielanej pomocy tym uczniom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siągnięcia i trudności uczniów:</w:t>
      </w:r>
    </w:p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Osiągnięcia i trudności uczniów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akresie: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cne strony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jące doskonaleni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ówienia i słuchani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tania i pisani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ci matematycznych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ci przyrodniczych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ci artystycznych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ci społecznych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ych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zachowania uczniów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770"/>
      </w:tblGrid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kcesy wychowawcze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żki wychowawcze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uteczne metody wychowawcze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skuteczne metody wychowawcze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rzedsięwzięcia podjęte w klasie na rzecz realizacji programu wychowawczego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2550"/>
        <w:gridCol w:w="3690"/>
      </w:tblGrid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a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spółpraca z rodzicami (nazwiska rodziców aktywnie współpracujących ze szkoła oraz nazwiska rodziców, z którymi kontakt jest utrudniony)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Problemy w rodzinie uczniów (jeśli występują)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Wnioski do dalszej pracy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Własne uwagi i wnioski dotyczące pracy szkoły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10:00Z</dcterms:created>
  <dc:creator/>
  <dc:description/>
  <dc:language>en-US</dc:language>
  <cp:lastModifiedBy>word2</cp:lastModifiedBy>
  <dcterms:modified xsi:type="dcterms:W3CDTF">2019-01-14T14:10:00Z</dcterms:modified>
  <cp:revision>2</cp:revision>
  <dc:subject/>
  <dc:title/>
</cp:coreProperties>
</file>