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rawozdanie z realizacji podstawowych kierunków polityki oświatowej w roku szkolnym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436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Wdrażanie nowej podstawy programowej kształcenia ogólnego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e uczący w kl. IV i VII oraz wychowawcy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nowej podstawy programowej w kl. IV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nowej podstawy programowej w kl. VII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436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odniesienie jakości edukacji matematycznej, przyrodniczej i informatycznej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ematycy, informatyk, nauczyciele geografii, biologii, chemii, fizyki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436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Bezpieczeństwo w Internecie. Odpowiedzialne korzystanie z mediów społecznościow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, pedagog, bibliotekarz, wychowawcy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436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 Wprowadzenie doradztwa zawodowego do szkół i placówe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 doradztwa zawodowego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436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. Wzmacnianie wychowawczej roli szkoł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storycy, wychowawcy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436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Podnoszenie jakości edukacji włączającej w szkołach i placówkach systemu oświa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nii i orzeczenia, wszyscy uczący (na konferencji)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sób realizacji zadania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n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abe stron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efektów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 do dalszej pracy: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3:48Z</dcterms:created>
  <dc:creator/>
  <dc:description/>
  <dc:language>en-US</dc:language>
  <cp:lastModifiedBy/>
  <dcterms:modified xsi:type="dcterms:W3CDTF">2018-06-06T09:10:10Z</dcterms:modified>
  <cp:revision>3</cp:revision>
  <dc:subject/>
  <dc:title/>
</cp:coreProperties>
</file>