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678815</wp:posOffset>
                </wp:positionV>
                <wp:extent cx="7063105" cy="1021588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200" cy="1021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51pt;margin-top:-53.45pt;width:556.1pt;height:804.35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ROGRAM WYCHOWAWCZO – PROFILAKTYCZ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D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SZKOŁY PODSTAWOW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IM. ROMANA DWORCZA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W SYRY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56"/>
        </w:rPr>
      </w:pPr>
      <w:r>
        <w:rPr>
          <w:rFonts w:cs="Times New Roman" w:ascii="Times New Roman" w:hAnsi="Times New Roman"/>
          <w:b/>
          <w:sz w:val="24"/>
          <w:szCs w:val="5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pracowany na dzień 04.09.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WSTĘP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>Program wychowawczo-profilaktyczny Szkoły Podstawowej im. Romana Dworczaka w Syryni opisuje w sposób całościowy wszystkie treści i działania o charakterze wychowawczym i profilaktycznym, które podejmuje się szkoła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Podstawowe ukierunkowania szkolnego programu wychowawczo-profilaktycznego zostały określone w ustawach oświatowych, rozporządzeniach oraz innych aktach prawnych, takich jak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stawy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1"/>
            <w:lang w:eastAsia="pl-PL"/>
          </w:rPr>
          <w:t xml:space="preserve">Ustawa z 14 grudnia 2016 r. Prawo oświatowe </w:t>
        </w:r>
      </w:hyperlink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1"/>
          <w:lang w:eastAsia="pl-PL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1"/>
            <w:lang w:eastAsia="pl-PL"/>
          </w:rPr>
          <w:t>(Dz.U. z 2018 r. poz. 996 z późn. zm.)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1"/>
          <w:lang w:eastAsia="pl-PL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1"/>
            <w:lang w:eastAsia="pl-PL"/>
          </w:rPr>
          <w:t>Rozporządzenie Ministra Edukacji Narodowej z 18 sierpnia 2015 r. w sprawie zakresu i form prowadzenia w szkołach i placówkach systemu oświaty działalności wychowawczej, edukacyjnej, informacyjnej i profilaktycznej w celu przeciwdziałania narkomanii</w:t>
          <w:br/>
          <w:t xml:space="preserve"> (Dz.U. z 2015 r. poz. 1249).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1"/>
          <w:lang w:eastAsia="pl-PL"/>
        </w:rPr>
      </w:pPr>
      <w:r>
        <w:rPr>
          <w:rFonts w:cs="Times New Roman" w:ascii="Times New Roman" w:hAnsi="Times New Roman"/>
          <w:sz w:val="24"/>
          <w:szCs w:val="21"/>
          <w:lang w:eastAsia="pl-PL"/>
        </w:rPr>
        <w:t>R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1"/>
            <w:lang w:eastAsia="pl-PL"/>
          </w:rPr>
          <w:t>ozporządzenie Ministra Edukacji Narodowej z 22 stycznia 2018 r. zmieniające rozporządzenie w sprawie zakresu i form prowadzenia w szkołach i placówkach oświaty działalności wychowawczej, edukacyjnej i profilaktycznej w celu przeciwdziałania narkomanii (Dz.U. z 2018 r. poz. 214)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korelowany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z Krajowym Programem Zdrowia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 Krajowym Programem Ochrony Zdrowia Psychiczn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z Krajowym Programem Przeciwdziałania Narkomanii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z Krajowym Programem Przeciwdziałania Przemocy w Rodzin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 Gminnym Programem Przeciwdziałania Narkomanii na lata 2015-2020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Gminnym Programem Profilaktyki i Rozwiązywania Problemów Alkoholow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PROFIL ABSOLWENTA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Profil absolwenta został określony w debacie z udziałem wszystkich pracowników szkoły, przedstawicieli rodziców ora uczniów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Działania dydaktyczne, wychowawcze i opiekuńcze prowadzone przy udziale wychowawców, rodziców i organizacji współpracujących ze szkołą, mają zmierzać </w:t>
        <w:br/>
        <w:t>do ukształtowania osobowości i sylwetki ucznia – absolwenta naszej szkoły, który będzie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akceptował siebie, mając świadomość swoich mocnych i słabych stron,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pracował nad swoim własnym rozwojem, budując swój system wartości,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posiadał szerokie zainteresowania i pasje poznawcze,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aktywnie uczestniczył w kulturze,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przygotowany do aktywnego udziału  w życiu społecznym,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umiał szanować pracę innych oraz rzetelnie sam pracować,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umiał komunikować się z innymi ludźmi i współdziałać w grupie,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potrafił wiadomości teoretyczne zastosować w praktyce,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wrażliwy na potrzeby i krzywdę innych,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aktywny i twórczy,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obowiązkowy,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zaradny i odpowiedzialny,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wolny od uzależnień,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- tolerancyjny,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znał dobrze języki obce i posługiwał się nimi,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- posługiwał się technologią informatyczną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ALIZACJI PROGRAMU WYCHOWAWCZO-PROFILAKTYCZNEGO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Pierwotne i największe prawa wychowawcze w stosunku do swoich dzieci posiadają rodzice. Nauczyciele wspierają rodziców w dziedzinie wychowania, a tym samym nie ponoszą wyłącznej i całkowitej odpowiedzialności za efekty wychowania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Wszyscy członkowie społeczności szkolnej znają program wychowawczo-profilaktyczny i są jego współtwórcami w kolejnych etapach realizacji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Wszyscy pracownicy szkoły biorą udział w realizacji programu wychowawczo-profilaktycznego, wspomagając się wzajemnie w rozwiązywaniu, problemów, podejmując współodpowiedzialność za efekty jego realizacji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Pamiętamy, że proces i wyniki wychowania kształtują się pod wpływem celowego </w:t>
        <w:br/>
        <w:t>i świadomego oddziaływania odpowiedzialnych za wychowanie osób i instytucji, dlatego dążymy do spójności i współdziałania wszystkich: nauczycieli, pracowników szkoły, rodziców, samorządu lokalnego i innych instytucji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AGNOZA ŚRODOWISKA SZKOLNEGO I PROBLEMÓW WYCHOWAWCZYCH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Szkoła postrzegana jest przez uczniów i ich rodziców jako miejsce bezpieczne </w:t>
        <w:br/>
        <w:t>i przyjazne. Relacje koleżeńskie wśród większości uczniów oparte są na wzajemnej akceptacji i życzliwości, a relacje między uczniami i nauczycielami oparte są na wzajemnym szacunku, tolerancji, życzliwości. Pojawiające się konflikty między uczniami rozwiązywane są przez wychowawców, pedagoga z pomocą mediacji. W mediacjach lub negocjacjach uczestniczą czasem młodzieżowi mediatorzy z Samorządu Szkolnego. W szkole panuje atmosfera sprzyjająca aktywności poznawczej i sportowej. System szkolnej dyscypliny zbudowano na wspólnie z młodzieżą ustalonych zasadach zachowania się w szkole oraz przejrzystym systemie nagród i kar. Aktywnie i niestereotypowo działa w szkole Samorząd Szkolny, który obok wychowawców, przejmuje niektóre zadania wychowawcze wobec swoich kolegów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 szkole pojawiają się problemy wychowawcze, które występują w mniejszym lub większym nasileniu. Dotyczą one niewłaściwych relacji uczniowskich - agresji werbalnej (wyzywanie, dokuczanie, odsuwanie od grupy). Pojawiają się też przypadki niewłaściwego wykorzystania nowych mediów, skierowane wobec kolegów. Używanie e-papierosów elektronicznych. Problemem nad którym trzeba się szczególnie pochylić jest używanie, dość częste alkoholu przez dzieci w wieku 13-15, na imprezach u kolegów. Problemem jest przyzwolenie na symboliczne próbowanie alkoholu przez dzieci w obecności rodziców lub osób dorosłych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Doskonalenia wymaga również komunikacja między uczniem i nauczycielem - wymóg doskonalenia kompetencji wychowawczych nauczycieli oraz komunikacji w relacjach rówieśniczych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Największym problemem jest nadużywanie mediów cyfrowych i wkraczanie na drogę uzależnienia. Problemem, na który wskazują uczniowie, jest brak kultury osobistej uczniów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 ostatnich latach nie zanotowano w szkole żadnego czynu karalnego wśród młodzież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oparciu o analizę dokumentacji szkolnej ( sprawozdania wychowawców klas, uwagi w dziennikach lekcyjnych, oceny z zachowania, liczba udzielonych nagan i upomnień dyrektora szkoły) oraz o obserwowane trendy społeczne w zachowaniu się młodzieży (wyniki badań krajowych)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OGÓLN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indywidualnej drogi rozwoju każdego ucz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talentów i zdolności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nie o kulturę osobistą naszych wychowan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potrzeb poznawczych, ciekawości świata zwłaszcza poprzez czytelnict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u młodzieży właściwych postaw moralnych w oparciu o uznany społecznie system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ięzi z krajem ojczystym oraz poszanowania dla naszego dziedzictwa narodowego. Poznawanie kultury naszego narodu, regio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i kultywowanie tradycji Syryni i najbliższej okoli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e i twórcze wpływanie na kształt otaczającego świata poprzez angażowanie się w wartościowe społecznie akcje, ekologiczne, pracę w Samorządzie, dbałość o wspólne dobro, umiejętność przeciwstawiania się zachowaniom aspołecznym, niszczycielskim lub amoraln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ucznia w radzeniu sobie z trudnościami jakie zagrażają prawidłowemu rozwojowi i zdrowemu życ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anie i likwidowanie czynników ryzyka. Pomoc uczniom mającym trudności w nauce, zwłaszcza uczniom ze specjalnymi potrzebami edukacyj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kompetencji informat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at – formą pomocy innym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SZCZEGÓŁOW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5"/>
        <w:gridCol w:w="2802"/>
        <w:gridCol w:w="5"/>
        <w:gridCol w:w="2335"/>
        <w:gridCol w:w="5"/>
        <w:gridCol w:w="2335"/>
        <w:gridCol w:w="5"/>
      </w:tblGrid>
      <w:tr>
        <w:trPr/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le szczegółow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nia 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y realizacji działań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odpowiedzialne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Praca dydaktyczna , uwzględniająca możliwości uczni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zyjętych programów naucz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wanie nad realizacją obowiązku szkolnego uczni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espołów przedmiot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adań wychowawczych na poszczególnych lekcja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mocy psychologiczno-pedagogiczn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kół zainteresowań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pomocy koleżeński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ontaria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i testu kompetencyjnego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edzenie losów absolwentów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, Rada Pedagog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3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80000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tegracja środowiska wychowawczego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za zespołów klas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dla całej społeczności szkol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e rozpoznanie środowiska domowego uczni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PP, policją, organizacjami pozarządowymi oraz samorządem lokalny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 rodzicami ukierunkowana na zharmonizowanie oddziaływań wychowawczych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, ankiet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, pedagog szkol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Wychowanie w duchu patriotyzmu oraz poszanowania tradycji lokalnej.</w:t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ywowanie tradycji szkol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i umacnianie tradycji narodowych oraz tożsamości narodow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ajanie szacunku dla symboli narodowych i państw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wanie szkoły ze społecznością lokaln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nie poczucia więzi wokół przyjętych wart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właściwych postaw moraln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, ankie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uroczystościach szkolnych i gminnych – święta narodowe według kalendarza świąt, lokalnych – biesiady, zabawy karnawałowe, Talent Sho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 klas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ształtowanie poczucia odpowiedzialności, obowiązku i  innych właściwych postaw moralnych oraz samorządności i aktywności społeczn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yzwalanie kreatywności i rozwijanie przedsiębiorczości uczniów</w:t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etyki pracy(nauki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ęcie zaakceptowanych przez uczniów ról i obowiązków podczas pobytu w szko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Samorządu uczniowskiego jako współgospodarza szkoły: akcje, przedsięwzięcia. Współpraca z lokalnymi przedsiębiorstwami, zakładami pracy, zapraszanie na lekcje ludzi różnych zawodów, organizowanie festiwali nauki w poszczególnych dziedzinach wiedzy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, ankie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 uczący, opiekun S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2" w:hRule="atLeast"/>
        </w:trPr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ształtowanie postaw prospołecznyc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 toleran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 empat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-życzliwości</w:t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omoc koleżeńska w nau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arzanie sytuacji wychowawczych sprzyjających integracji i wzajemnej akceptacji w grupie rówieśnicz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udzanie do refleksji nad własnym postępowa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rowadzenie corocznej akcji” Bądź codziennym bohaterem”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acanie szczególnej uwagi na kulturę osobista uczniów, czystość język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ontariat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, ankie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i pracownicy szkoł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ozwijanie zainteresowań czytelniczych i promocja czytelnictwa w szkole</w:t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towanie postawy dojrzałego czytelnika, zachęcanie do podejmowania prób twórczych, rozbudzanie zamiłowania do czytelnictwa. 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czytelnicz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autora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ącik czytelnicz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kingi czytelnicze</w:t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arz, nauczyciele języka polskiego, wychowawc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ształtowanie umiejętności emocjonalno-społeczny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oznawanie uczuć i ich nazywanie. Radzenie sobie ze złością,” oswajanie” złości Asertywne wyrażanie uczuć w tym złości. Zamiana zachowań agresywnych na asertywne. Uczenie wyrażania złości w sposób społecznie akceptowany, uczenie się bezpiecznych sposobów rozładowani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je profilaktycz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top agresji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ądź codziennym bohaterem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zemoc boli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sychologiczno-edukacyj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ychowawcz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przeciwko agresji na poziomie uczniów klas S.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ne fabularyzowane filmy profilaktyczne w tym temacie.</w:t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gog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 i 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, pedago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 świetli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owadzenie zajęć z zakresu edukacji prawnej dla uczniów dotyczących konsekwencji prawnej stosowania różnych form agresji i przemocy oraz dyskryminacji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zanowanie praw innych, a moje zachowani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anie granicy  swoich praw w   stosunku do praw innych-  podstawą do zaniechania zachowań agresywnych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chowawcze-korelujące z treściami programowymi j. polskiego, religi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lekcje wychowawcze otwart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jęcia profilaktyczno-wychowawcz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edago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ychowawcy, katechet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uczyciele przedmiotów humanistycznych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sędzią rodzinnym, kuratorem, policją</w:t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ształtowanie postawy tolerancji, empatii , szacunku i życzliwości dla innych wbrew, coraz częściej upowszechnianym wzorcom w mediach, że silniejszy ma rację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manie praw innych, a konsekwencje wychowawcze i praw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na rzecz poprawy relacji koleżeńskich w klasach, pomoc potrzebującym, umożliwienie działania na terenie szkoły wolontariatu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szkolnego regulaminu przeciw agresji i przemocy w szkole, konsekwentne przestrzeganie ustalonych w nim działań w przypadku wystąpienia agresji i przemocy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ajęć integrujących zespoły klasow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„Bądź codziennym bohaterem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ychowawcze w klasach szkolnych (ustalanie klasowych regulaminów zachowania wykluczającego przemoc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wcy klas, samorząd 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 szkoln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ozstrzyganie konfliktów przez mediację i negocjację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interwencji wychowawczej z wykorzystaniem mediacji między str. konfliktu, przy współudziale samorządowych mediatorów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wencja wych., zajęcia wych i prof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lasa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, mediator, pedagog szkoln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pobieganie cyberprzemoc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ajęć wychowawczych w temacie cyberbullying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nie prototypu ofiary, sprawc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wanie sposobów unikania tej formy przemocy oraz radzenia sobie z nią, gdy już zaistnieje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walanie niezbędnych adresów instytucji pomagających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ofilaktycz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ychowawcz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ilmy edukacyjno-prof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akcje przeciw przemoc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„Przemoc boli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eta</w:t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, pedagog szkoln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ształtowanie postawy uczciwości -wychowanie do wartośc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bieganie kradzieżo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nie odpowiedzialności przez każdego ucznia za swoją szafkę w szatni, szybkie zgłaszanie wychowawcy zauważonych szkód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bieganie „kradzieży internetowej”- kopiowaniu prac, gier, muzyk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prawna -kradzież”- jako czyn karaln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religii-dlaczego kradzież jest złem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rzegawcze rozmowy z uczniami na temat konsekwencji przywłaszczania cudzego mienia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razie zaistnienia kradzieży, natychmiastowe powiadomienie wychowawcy rodziców i policj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amianie konsekwencji prawnych tego typu zachowań- eduk. .prawn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 rodziców na wywiadówkach</w:t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chet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, któr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y dowie się o zaistnieniu kradzieży, podejmuje działania zgodnie z procedurą (zachowania w sytuacjach kryzysowyc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, wychowawc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Zapobiegani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zależnieniom od nikotyny, alkoholu, e-papierosów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dzieci z niszczącymi organizm skutkami palenia nikotyny, picia alkoholu, palenia e-papieros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przyczyn, dla których ludzie, w tym i dzieci sięgają po papierosy, alkohol, e-papieros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ewanie mitów na temat nieszkodliwości palenia papierosów elektronicznych, wskazywanie na szkodliwe chemiczne związki w liquda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rażliwianie rodziców na coraz większy problem picia alkoholu przez młodzież gimnazjalną, a nawet dzieci młodsze w wyniku przyzwalanie rodziców na symboliczne picie alkoholu podczas uroczystości rodzinnych np. urodzin dziecka. Uświadamianie rodzicom problemu palenia przez uczniów papierosów i picia poza kontrolą rodziców na dyskotekach  w Krzyżanowicach. Uwrażliwianie na kontakty ze starszymi kolegami, którzy mogą namówić ich do spróbowania alkoholu, narkotyków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reślanie wagi postaw rodziców wobec picia alkoholu -rola złego przykładu. Modelowanie zachowań przez dzieci, widzące pijących rodziców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 na temat szkodliwości palenia papierosów, picia alkohol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ofilaktyczno-wychowawcze: „Prawdy i półprawdy na temat papierosów elektronicznych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przyro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Wykształcenie świadomej postawy sprzeciwu wobec używania środków i substancji odurzających, substancji psychoaktywnych, środków zastępczych, nowych substancji psychoaktywnych w tym dopalaczy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działania dopalaczy, narkotyków, dopalaczy, substancji odurzających, psychoaktywnych na organizm człowiek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mechanizmu uzależnien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umiejętności podejmowania właściwych decyzji w przypadku namowy do palenia, picia alkoholu, brania narkotyków, substancji odurzających, psychoaktywnych lub dopalac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włoczne reagowanie na każdą próbę używania środków psychoaktywnych, odurzających, palenia papierosów, picia alkoholu przez uczniów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orzenie wokół szkoły strefy wolnej od używek. 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ofilaktyczne i wychowawcz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odmawia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się wszystkich pracowników szkoły z procedurą reagowania i postepowania w sytuacjach kryzysow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gadnianie z policją patroli wokół szkoły i miejsc spotkań wieczornych młodzież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pedagogiczna rodziców podczas spotkań ogólnych, wywiadówek, rozdawanie ulotek, ankietowanie rodzic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, specjaliści- psycholog, terapeuci uzależnień, ksiądz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Zagospodarowanie czasu wolnego dzieci i ze szczególnym zwróceniem uwagi na rozwijanie ich pasji, zainteresowań w ramach zajęć pozalekcyjnych i pozaszkolnych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gażowanie uczniów do szkolnych drużyn piłki nożnej, siatkowej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ęcanie do udziału w zajęciach tanecznych, plastycznych w Domu kultury oraz szkolnym kole teatralnym w świetlicy lub szkolnych kółkach zainteresowań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 Wolontariat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aneczno – ruchow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i akcje wolontariat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yciele w-f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muzyki, plasty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świetlic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Domem Kultury w Syryn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wolontariatu</w:t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Promowanie zdrowego stylu życi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zbudzanie w uczniach i ich rodzicach odpowiedzialności za zdrowie własne i dziecka. Podkreślanie, że życie i zdrowie jest największą wartością człowieka i należy je chronić i o nie dba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nie wiedzy na tema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ego odżywiania się, skutków nadmiernego oglądania TV, przesiadywania przed komputerem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lekcji wychowawczych na temat odpowiedzialnego i bezpiecznego korzystania z nowych mediów. Zapoznanie uczniów z zagrożeniami występującymi w Sieci. Poszerzenie współpracy z instytucjami i podmiotami, które mogą wspierać działania szkoły na rzecz prawidłowego funkcjonowania uczniów w środowisku cyfrowym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wychowawcz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ienistka szkolna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gadan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rodziców- wywiadów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rtalami: „Dzieci w Sieci”, „Sieciaki pl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je profilaktycz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ktakle teatral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i konkursy tematycz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wystaw, plakatów, gazetek o w/w tematy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ienistka szkol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w., nauczyciel informatyki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apobieganie zaburzeniom odżywiania, niekontrolowanemu odchudzaniu się dziewczą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nie uczniom wiedzy na temat zaburzeń odżywiania: bulimii, anoreksji. Omawianie przyczyn zaburzeń i ich skutków. Zachęcanie do naturalnej kontroli wagi poprzez zdrowe, bogate w warzywa i owoce odżywianie się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ofilaktyczno-wychowawcz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higienistką, dietetykie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cje biologii 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, nauczyciel biolog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ienistka szkol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et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czenie podstawowych zasad kultury osobistej i kultury zachowania i egzekwowanie przestrzegania jej  norm. Zapobieganie wulgaryzacji języka ucznia</w:t>
            </w:r>
          </w:p>
        </w:tc>
        <w:tc>
          <w:tcPr>
            <w:tcW w:w="280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acanie uwagi uczniom, używającym wulgaryzmów i odnotowywanie takich zachowań w dziennikach przez nauczyciel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anie tych uwag przy wystawianiu ocen z zachowan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dnoszenie problemu „wulgaryzacji języka” na spotkaniach z rodzicami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ofilaktyczno-wychowawcz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wychowawcy, pedagog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Integralną częścią programu wychowawczo-profilaktycznego są plany wychowawcze klas I-VIII szkoły podstawowej i klas gimnazjalnych. Do każdego z celów głównych, szczegółowych i zadań, wychowawcy ustalają tematykę godzin wychowawczych lub innych zajęć, na których będą realizowane zadania wychowawcze, ich formy i terminy. Do realizacji planu wychowawczego klasy  zobowiązany jest  poza wychowawcą - pedagog, nauczyciele i inni specjaliści. Program wychowawczo - profilaktyczny szkoły podlega corocznej ewaluacji wycinkowo lub w całości, corocznie dokonuje się jego uzupełnienia lub korekty według pojawiających się wniosków uczniów, nauczycieli, rodziców oraz zmian w rozporządzeniach lub programach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Narzędzia ewaluacji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nkieta uczniów, rodziców, nauczyciel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analiza d</w:t>
      </w:r>
      <w:r>
        <w:rPr>
          <w:rFonts w:cs="Times New Roman" w:ascii="Times New Roman" w:hAnsi="Times New Roman"/>
          <w:sz w:val="28"/>
        </w:rPr>
        <w:t>okumentacji szkolnej: głównie ocen z zachowania, uwag w dziennikach lekcyjnych, dokumentacji pedago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top-tematy/organizacja-pracy/ustawa-z-dnia-14-grudnia-2016-r.-prawo-oswiatowe-dz.u.-z-2017-r.-poz.-59-13734.html" TargetMode="External"/><Relationship Id="rId3" Type="http://schemas.openxmlformats.org/officeDocument/2006/relationships/hyperlink" Target="https://www.portaloswiatowy.pl/top-tematy/organizacja-pracy/ustawa-z-dnia-14-grudnia-2016-r.-prawo-oswiatowe-dz.u.-z-2017-r.-poz.-59-13734.html" TargetMode="External"/><Relationship Id="rId4" Type="http://schemas.openxmlformats.org/officeDocument/2006/relationships/hyperlink" Target="https://www.portaloswiatowy.pl/top-tematy/ksztalcenie-i-wychowanie/rozporzadzenie-ministra-edukacji-narodowej-z-dnia-18-sierpnia-2015-r.-w-sprawie-zakresu-i-form-prowadzenia-w-szkolach-i-placowkach-systemu-oswiaty-dzialalnosci-wychowawczej-edukacyjnej-informacyjnej-i-profilaktycznej-w-celu-przeciwdzialania-narkomanii-dz.u.-z-2015-r.-poz.-1249-12024.html" TargetMode="External"/><Relationship Id="rId5" Type="http://schemas.openxmlformats.org/officeDocument/2006/relationships/hyperlink" Target="https://www.portaloswiatowy.pl/top-tematy/ksztalcenie-i-wychowanie/rozporzadzenie-ministra-edukacji-narodowej-z-dnia-14-lutego-2017-r.-w-sprawie-podstawy-programowej-wychowania-przedszkolnego-oraz-podstawy-programowej-ksztalcenia-ogolnego-dla-szkoly-podstawowej-w-tym-dla-uczniow-z-niepelnosprawnoscia-intelektualna-w-stopniu-umiarkowanym-lub-znacznym-ksztalcenia-ogolnego-dla-branzowej-szkoly-i-stopnia-ksztalcenia-ogolnego-dla-szkoly-specjalnej-przysposabiajacej-do-pracy-oraz-ksztalcenia-ogolnego-dla-szkoly-policealnej-dz.u.-z-2017-r.-poz.-356-1453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10:00Z</dcterms:created>
  <dc:creator>Admin</dc:creator>
  <dc:description/>
  <cp:keywords/>
  <dc:language>en-US</dc:language>
  <cp:lastModifiedBy>Marek</cp:lastModifiedBy>
  <dcterms:modified xsi:type="dcterms:W3CDTF">2018-09-14T13:10:00Z</dcterms:modified>
  <cp:revision>2</cp:revision>
  <dc:subject/>
  <dc:title/>
</cp:coreProperties>
</file>