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</w:t>
      </w:r>
      <w:r>
        <w:rPr>
          <w:b/>
          <w:i/>
          <w:sz w:val="28"/>
          <w:szCs w:val="28"/>
          <w:u w:val="single"/>
        </w:rPr>
        <w:t>Przygotowany na 14.09.2016r.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b/>
          <w:b/>
          <w:i/>
          <w:i/>
          <w:sz w:val="66"/>
          <w:szCs w:val="66"/>
          <w:u w:val="single"/>
        </w:rPr>
      </w:pPr>
      <w:r>
        <w:rPr>
          <w:b/>
          <w:i/>
          <w:sz w:val="66"/>
          <w:szCs w:val="66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WYCHOWAWCZY ZESPOŁU SZKÓŁ OGÓLNOKSZTAŁCĄCYCH W SYRYNI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16/17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TĘP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wychowawczy </w:t>
      </w:r>
      <w:r>
        <w:rPr/>
        <w:t>ZESPOŁU SZKÓŁ OGÓLNOKSZTAŁCĄCYCH W SYRYNI</w:t>
      </w:r>
      <w:r>
        <w:rPr>
          <w:sz w:val="28"/>
          <w:szCs w:val="28"/>
        </w:rPr>
        <w:t xml:space="preserve"> opisuje w sposób całościowy wszystkie treści i działania o charakterze wychowawczym, których podejmuje się szkoła.</w:t>
      </w:r>
    </w:p>
    <w:p>
      <w:pPr>
        <w:pStyle w:val="Normal"/>
        <w:tabs>
          <w:tab w:val="clear" w:pos="709"/>
          <w:tab w:val="left" w:pos="35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dstawowe ukierunkowania szkolnego programu wychowawczego zostały określone w ustawach oświatowych, rozporządzeniach oraz innych aktach prawnych, takich jak:</w:t>
      </w:r>
    </w:p>
    <w:p>
      <w:pPr>
        <w:pStyle w:val="Normal"/>
        <w:tabs>
          <w:tab w:val="clear" w:pos="709"/>
          <w:tab w:val="left" w:pos="35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Konstytucja Rzeczypospolitej Polskiej uchwalona w 1997 r.</w:t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>
          <w:rFonts w:eastAsia="Wingdings"/>
          <w:color w:val="000000"/>
          <w:sz w:val="28"/>
          <w:szCs w:val="28"/>
        </w:rPr>
      </w:pPr>
      <w:r>
        <w:rPr>
          <w:rFonts w:eastAsia="Wingdings"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ykuł 48, ust. 1: "Rodzice mają prawo do wychowywania dzieci zgodnie z własnymi przekonaniami. Wychowanie to powinno uwzględniać stopień dojrzałości dziecka, a także wolność jego sumienia i wyznania oraz jego przekonania".</w:t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ykuł 53, ust. 3: "Rodzice mają prawo do zapewnienia dzieciom wychowania i nauczania moralnego i religijnego zgodnie ze swoimi przekonaniami".</w:t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jc w:val="both"/>
        <w:rPr/>
      </w:pPr>
      <w:r>
        <w:rPr>
          <w:color w:val="000000"/>
          <w:sz w:val="28"/>
          <w:szCs w:val="28"/>
        </w:rPr>
        <w:t>Artykuł 72, ust 1: "Rzeczypospolita Polska zapewnia ochronę praw dziecka. Każdy ma prawo żądać od organów władzy publicznej ochrony dziecka przed przemocą, okrucieństwem, wyzyskiem i demoralizacją"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Ustawa o systemie oświaty:</w:t>
      </w:r>
    </w:p>
    <w:p>
      <w:pPr>
        <w:pStyle w:val="Normal"/>
        <w:tabs>
          <w:tab w:val="clear" w:pos="709"/>
          <w:tab w:val="left" w:pos="357" w:leader="none"/>
          <w:tab w:val="left" w:pos="435" w:leader="none"/>
        </w:tabs>
        <w:ind w:left="43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57" w:leader="none"/>
        </w:tabs>
        <w:ind w:left="36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ykuł 1: "System oświaty zapewnia w szczególności:</w:t>
      </w:r>
    </w:p>
    <w:p>
      <w:pPr>
        <w:pStyle w:val="Normal"/>
        <w:tabs>
          <w:tab w:val="clear" w:pos="709"/>
          <w:tab w:val="left" w:pos="357" w:leader="none"/>
        </w:tabs>
        <w:ind w:left="540" w:hanging="0"/>
        <w:jc w:val="both"/>
        <w:rPr/>
      </w:pPr>
      <w:r>
        <w:rPr>
          <w:color w:val="000000"/>
          <w:sz w:val="28"/>
          <w:szCs w:val="28"/>
        </w:rPr>
        <w:t>pkt. 1. Realizację prawa każdego obywatela Rzeczypospolitej Polskiej do kształcenia się oraz prawa dzieci i młodzieży do wychowania i opieki, odpowiednich do wieku i osiągniętego rozwoju,</w:t>
      </w:r>
    </w:p>
    <w:p>
      <w:pPr>
        <w:pStyle w:val="Normal"/>
        <w:tabs>
          <w:tab w:val="clear" w:pos="709"/>
          <w:tab w:val="left" w:pos="35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kt. 2. Wspomaganie przez szkołę wychowawczej roli rodziny”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Rozporządzenie MEN w sprawie podstawy programowej kształcenia ogólnego z 2008r (załącznik do rozporządzenia: Podstawa programowa kształcenia ogólnego).</w:t>
      </w:r>
    </w:p>
    <w:p>
      <w:pPr>
        <w:pStyle w:val="Normal"/>
        <w:tabs>
          <w:tab w:val="clear" w:pos="709"/>
          <w:tab w:val="left" w:pos="357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Rządowy programu „Bezpieczna i przyjazna szkoła” na lata 2014-16 i „Bezpieczna plus” na lata 2016-2018</w:t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Gminny Program Profilaktyki i Bezpieczeństwa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Statut Zespołu Szkół Ogólnokształcących w Syryni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Szkolny zestaw programów nauczania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dania nadające kształt programowi wychowawczemu sporządzono na podstawie diagnozy wychowawczej środowiska szkolnego, wizji i misji szkoły, informacji uzyskanych z zewnętrznej ewaluacji z 2015r, obserwacji, doświadczeń, informacji na temat mocnych i słabych stron szkoły wynikających z przeprowadzonych ankiet wewnątrzszkolnych, dokumentacji szkolnej.</w:t>
      </w:r>
    </w:p>
    <w:p>
      <w:pPr>
        <w:pStyle w:val="Normal"/>
        <w:tabs>
          <w:tab w:val="clear" w:pos="709"/>
          <w:tab w:val="left" w:pos="35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gram został opracowany przez Zespół Nauczycieli powołany przez Radę Pedagogiczną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ZJA SZKOŁY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sza szkoła to placówka, w której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ind w:left="708" w:hanging="0"/>
        <w:jc w:val="both"/>
        <w:rPr/>
      </w:pPr>
      <w:r>
        <w:rPr>
          <w:sz w:val="28"/>
          <w:szCs w:val="28"/>
        </w:rPr>
        <w:t>- panuje życzliwa i przyjazna atmosfera oparta na kulturze osobistej, wzajemnym szacunku, akceptacji, tolerancji, pomocy i współdziałaniu.</w:t>
      </w:r>
    </w:p>
    <w:p>
      <w:pPr>
        <w:pStyle w:val="Normal"/>
        <w:tabs>
          <w:tab w:val="clear" w:pos="709"/>
          <w:tab w:val="left" w:pos="35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uczniowie mogą wszechstronnie rozwijać zainteresowania, zdobywać wiedzę i umiejętności, które dobrze przygotowują ich do dalszego etapu kształcenia,</w:t>
      </w:r>
    </w:p>
    <w:p>
      <w:pPr>
        <w:pStyle w:val="Normal"/>
        <w:tabs>
          <w:tab w:val="clear" w:pos="709"/>
          <w:tab w:val="left" w:pos="35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rodzice aktywnie uczestniczą w procesie budowania systemu wartości u swoich dzieci, współdziałają i wspierają nauczycieli, współuczestniczą w rozwiązywaniu problemów i podejmowaniu decyzji,</w:t>
      </w:r>
    </w:p>
    <w:p>
      <w:pPr>
        <w:pStyle w:val="Normal"/>
        <w:tabs>
          <w:tab w:val="clear" w:pos="709"/>
          <w:tab w:val="left" w:pos="35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poprzez aktywność uczymy pracy na rzecz środowiska, kształtujemy postawy otwartości i kreatywności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JA SZKOŁY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steśmy szkołą przyjazną, łączącą tradycję i nowoczesność, umiejącą odnaleźć swoje miejsce w małej ojczyźnie, Polsce i świecie. Misję szkoły realizujemy poprzez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stwarzanie wszystkim uczniom takich samych warunków i szans na rozwój,</w:t>
      </w:r>
    </w:p>
    <w:p>
      <w:pPr>
        <w:pStyle w:val="Normal"/>
        <w:tabs>
          <w:tab w:val="clear" w:pos="709"/>
          <w:tab w:val="left" w:pos="35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.- propagowanie i przestrzeganie praw dziecka zawartych w Konwencji Praw Dziecka</w:t>
      </w:r>
    </w:p>
    <w:p>
      <w:pPr>
        <w:pStyle w:val="Normal"/>
        <w:tabs>
          <w:tab w:val="clear" w:pos="709"/>
          <w:tab w:val="left" w:pos="35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 kształtowanie tożsamości narodowej i patriotyzmu</w:t>
      </w:r>
    </w:p>
    <w:p>
      <w:pPr>
        <w:pStyle w:val="Normal"/>
        <w:tabs>
          <w:tab w:val="clear" w:pos="709"/>
          <w:tab w:val="left" w:pos="35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udzenie szacunku do polskiego dziedzictwa kulturowego oraz rozbudzanie  dumy z dorobku kulturalnego pokoleń,</w:t>
      </w:r>
    </w:p>
    <w:p>
      <w:pPr>
        <w:pStyle w:val="Normal"/>
        <w:tabs>
          <w:tab w:val="clear" w:pos="709"/>
          <w:tab w:val="left" w:pos="35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kultywowanie tradycji i poznawanie dorobku kulturalnego naszej „ małej ojczyzny” – Syryni,</w:t>
      </w:r>
    </w:p>
    <w:p>
      <w:pPr>
        <w:pStyle w:val="Normal"/>
        <w:tabs>
          <w:tab w:val="clear" w:pos="709"/>
          <w:tab w:val="left" w:pos="357" w:leader="none"/>
        </w:tabs>
        <w:ind w:left="708" w:hanging="0"/>
        <w:jc w:val="both"/>
        <w:rPr/>
      </w:pPr>
      <w:r>
        <w:rPr>
          <w:sz w:val="28"/>
          <w:szCs w:val="28"/>
        </w:rPr>
        <w:t>- przygotowanie młodzieży do życia we współczesnym świecie, uświadamianie jej  zagrożeń związanych z postępem cywilizacji i zmianami kulturowymi.</w:t>
      </w:r>
    </w:p>
    <w:p>
      <w:pPr>
        <w:pStyle w:val="Normal"/>
        <w:tabs>
          <w:tab w:val="clear" w:pos="709"/>
          <w:tab w:val="left" w:pos="357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kształtowanie właściwej postawy moralnej w oparciu o wartości chrześcijańskie.</w:t>
      </w:r>
    </w:p>
    <w:p>
      <w:pPr>
        <w:pStyle w:val="Normal"/>
        <w:tabs>
          <w:tab w:val="clear" w:pos="709"/>
          <w:tab w:val="left" w:pos="35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przygotowanie ucznia do świadomego wyboru dalszej drogi kształcenia.</w:t>
      </w:r>
    </w:p>
    <w:p>
      <w:pPr>
        <w:pStyle w:val="Normal"/>
        <w:tabs>
          <w:tab w:val="clear" w:pos="709"/>
          <w:tab w:val="left" w:pos="35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 ABSOLWENTA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ziałania dydaktyczne, wychowawcze i opiekuńcze prowadzone przy udziale wychowawców, rodziców i organizacji współpracujących ze szkołą, mają zmierzać do ukształtowania osobowości i sylwetki ucznia – absolwenta naszej szkoły, który będzie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akceptował siebie, mając świadomość swoich mocnych i słabych stron,</w:t>
      </w:r>
    </w:p>
    <w:p>
      <w:pPr>
        <w:pStyle w:val="Normal"/>
        <w:tabs>
          <w:tab w:val="clear" w:pos="709"/>
          <w:tab w:val="left" w:pos="35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pracował nad swoim własnym rozwojem, budując swój system wartości,</w:t>
      </w:r>
    </w:p>
    <w:p>
      <w:pPr>
        <w:pStyle w:val="Normal"/>
        <w:tabs>
          <w:tab w:val="clear" w:pos="709"/>
          <w:tab w:val="left" w:pos="35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posiadał szerokie zainteresowania i pasje poznawcze,</w:t>
      </w:r>
    </w:p>
    <w:p>
      <w:pPr>
        <w:pStyle w:val="Normal"/>
        <w:tabs>
          <w:tab w:val="clear" w:pos="709"/>
          <w:tab w:val="left" w:pos="35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umiał szanować pracę innych oraz rzetelnie sam pracować,</w:t>
      </w:r>
    </w:p>
    <w:p>
      <w:pPr>
        <w:pStyle w:val="Normal"/>
        <w:tabs>
          <w:tab w:val="clear" w:pos="709"/>
          <w:tab w:val="left" w:pos="35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umiał komunikować się z innymi ludźmi i współdziałać w grupie,</w:t>
      </w:r>
    </w:p>
    <w:p>
      <w:pPr>
        <w:pStyle w:val="Normal"/>
        <w:tabs>
          <w:tab w:val="clear" w:pos="709"/>
          <w:tab w:val="left" w:pos="35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potrafił wiadomości teoretyczne zastosować w praktyce,</w:t>
      </w:r>
    </w:p>
    <w:p>
      <w:pPr>
        <w:pStyle w:val="Normal"/>
        <w:tabs>
          <w:tab w:val="clear" w:pos="709"/>
          <w:tab w:val="left" w:pos="35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wrażliwy na potrzeby i krzywdę innych,</w:t>
      </w:r>
    </w:p>
    <w:p>
      <w:pPr>
        <w:pStyle w:val="Normal"/>
        <w:tabs>
          <w:tab w:val="clear" w:pos="709"/>
          <w:tab w:val="left" w:pos="35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aktywny i twórczy,</w:t>
      </w:r>
    </w:p>
    <w:p>
      <w:pPr>
        <w:pStyle w:val="Normal"/>
        <w:tabs>
          <w:tab w:val="clear" w:pos="709"/>
          <w:tab w:val="left" w:pos="35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obowiązkowy,</w:t>
      </w:r>
    </w:p>
    <w:p>
      <w:pPr>
        <w:pStyle w:val="Normal"/>
        <w:tabs>
          <w:tab w:val="clear" w:pos="709"/>
          <w:tab w:val="left" w:pos="35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zaradny i odpowiedzialny,</w:t>
      </w:r>
    </w:p>
    <w:p>
      <w:pPr>
        <w:pStyle w:val="Normal"/>
        <w:tabs>
          <w:tab w:val="clear" w:pos="709"/>
          <w:tab w:val="left" w:pos="35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wolny od uzależnień,</w:t>
      </w:r>
    </w:p>
    <w:p>
      <w:pPr>
        <w:pStyle w:val="Normal"/>
        <w:tabs>
          <w:tab w:val="clear" w:pos="709"/>
          <w:tab w:val="left" w:pos="357" w:leader="none"/>
        </w:tabs>
        <w:ind w:firstLine="708"/>
        <w:jc w:val="both"/>
        <w:rPr/>
      </w:pPr>
      <w:r>
        <w:rPr>
          <w:sz w:val="28"/>
          <w:szCs w:val="28"/>
        </w:rPr>
        <w:t xml:space="preserve">- tolerancyjny, </w:t>
      </w:r>
    </w:p>
    <w:p>
      <w:pPr>
        <w:pStyle w:val="Normal"/>
        <w:tabs>
          <w:tab w:val="clear" w:pos="709"/>
          <w:tab w:val="left" w:pos="35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znał dobrze języki obce i posługiwał się nimi,</w:t>
      </w:r>
    </w:p>
    <w:p>
      <w:pPr>
        <w:pStyle w:val="Normal"/>
        <w:tabs>
          <w:tab w:val="clear" w:pos="709"/>
          <w:tab w:val="left" w:pos="35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posługiwał się technologią informatyczną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ADY REALIZACJI PROGRAMU WYCHOWAWCZEGO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Pierwotne i największe prawa wychowawcze w stosunku do swoich dzieci posiadają rodzice. Nauczyciele wspierają rodziców w dziedzinie wychowania, a tym samym nie ponoszą wyłącznej i całkowitej odpowiedzialności za efekty wychowania.</w:t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Wszyscy członkowie społeczności szkolnej znają program wychowawczy i są jego współtwórcami w kolejnych etapach realizacji.</w:t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Wszyscy pracownicy szkoły biorą udział w realizacji programu wychowawczego, wspomagając się wzajemnie w rozwiązywaniu, problemów, podejmując współodpowiedzialność za efekty jego realizacji.</w:t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Pamiętamy, że proces i wyniki wychowania kształtują się pod wpływem celowego i świadomego oddziaływania odpowiedzialnych za wychowanie osób i instytucji, dlatego dążymy do spójności i współdziałania wszystkich: nauczycieli, pracowników szkoły, rodziców, samorządu lokalnego i innych instytucji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IAGNOZA ŚRODOWISKA SZKOLNEGO I PROBLEMÓW WYCHOWAWCZYCH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zkoła postrzegana jest przez uczniów i ich rodziców jako miejsce bezpieczne i przyjazne. Relacje koleżeńskie wśród większości uczniów oparte są na wzajemnej akceptacji i życzliwości, a relacje między uczniami i nauczycielami oparte są na wzajemnym szacunku,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lerancji, życzliwości. Pojawiające się konflikty między uczniami rozwiązywane są przez wychowawców, pedagoga z pomocą mediacji. W mediacjach lub negocjacjach uczestniczą czasem młodzieżowi mediatorzy z Samorządu Szkolnego. W szkole panuje atmosfera sprzyjająca aktywności poznawczej i sportowej. System szkolnej dyscypliny zbudowano na wspólnie z młodzieżą ustalonych zasadach zachowania się w szkole oraz przejrzystym systemie nagród i kar. Aktywnie i niestereotypowo działa w szkole Samorząd Szkolny, który ,obok wychowawców, przejmuje niektóre zadania wychowawcze wobec swoich kolegów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W szkole pojawiają się problemy wychowawcze, które występują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 mniejszym lub większym nasileniu (diagnoza wychowawcza w latach 2011-2015, raport ewaluacji zewnętrznej z 2015). Dotyczą one niewłaściwych relacji uczniowskich- agresji werbalnej (wyzywanie, dokuczanie, odsuwanie od grupy). Pojawiają się też przypadki niewłaściwego wykorzystania nowych mediów, skierowane wobec kolegów lub przelotna moda na używanie tabaki, papierosów elektronicznych, a także alkoholu (oczywiście poza szkołą). Ten problem dotyczy jednak nielicznego grona gimnazjalistów. Młodzież gimnazjalna ( w znikomym procencie) przyznaje się do próbowania, poza szkołą, narkotyków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Doskonalenia wymaga również komunikacja między uczniem i nauczycielem- wymóg doskonalenia kompetencji wychowawczych nauczycieli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W ostatnich latach nie zanotowano w szkole żadnego czynu karalnego wśród młodzieży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735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POWINNOŚCI WYCHOWAWCÓW KLASOWYCH</w:t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Rzetelne, coroczne, zapoznanie uczniów( w czasie godzin wychowawczych)  oraz ich rodziców (podczas zebrań z rodzicami) z podstawowymi dokumentami regulującymi życie szkoły: Statutem Zespołu Szkół Ogólnokształcących, Programem Wychowawczym i Programem Profilaktyk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Zapewnienie uczniom i ich rodzicom wszelkich informacji dotyczących postępów uczniów w nauce i zachowaniu oraz wymagań edukacyjnych stawianych przez szkolę.</w:t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Rozpoznanie sytuacji wychowawczej uczniów i poinformowanie uczących nauczycieli o trudnych przypadkach w tym zakresie.</w:t>
      </w:r>
    </w:p>
    <w:p>
      <w:pPr>
        <w:pStyle w:val="Normal"/>
        <w:tabs>
          <w:tab w:val="clear" w:pos="709"/>
          <w:tab w:val="left" w:pos="357" w:leader="none"/>
          <w:tab w:val="left" w:pos="435" w:leader="none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Koordynowanie działań zespołu klasowego, wspieranie rozwoju uczniów.</w:t>
      </w:r>
    </w:p>
    <w:p>
      <w:pPr>
        <w:pStyle w:val="Normal"/>
        <w:tabs>
          <w:tab w:val="clear" w:pos="709"/>
          <w:tab w:val="left" w:pos="357" w:leader="none"/>
          <w:tab w:val="left" w:pos="435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 Opracowanie klasowego planu wychowawczego (w porozumieniu z uczniami i rodzicami) w oparciu o niniejszy "Program Wychowawczy szkoły” oraz przedstawienie go rodzicom podczas pierwszego spotkania w danym roku szkolnym.</w:t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 Podejmowanie systematycznych wysiłków zmierzających do wytworzenia prawidłowej atmosfery w zespole klasowym.</w:t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Dbanie o rozwój samorządności w klasach i w szkole.</w:t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 Uczestniczenie we wszystkich sytuacjach ważnych dla klasy ujętych w planie wychowawczym, np.: imprezach, wycieczkach, obozach, w których uczestniczą wychowankowie.</w:t>
      </w:r>
    </w:p>
    <w:p>
      <w:pPr>
        <w:pStyle w:val="Normal"/>
        <w:tabs>
          <w:tab w:val="clear" w:pos="709"/>
          <w:tab w:val="left" w:pos="357" w:leader="none"/>
          <w:tab w:val="left" w:pos="435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Rozwiązywanie bieżących problemów dydaktycznych i wychowawczych we współpracy z rodzicami, nauczycielami, pedagogiem szkolnym innymi specjalistami</w:t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10. Czuwanie nad przestrzeganiem obowiązującego w szkole prawa, zarówno przez uczniów, jak nauczycieli uczących w klasie.</w:t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11. Prawidłowe i systematyczne prowadzenie dokumentacji szkolnej.</w:t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Wspieranie samorządności klasowej i szkolnej.</w:t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adania dla nauczycieli zajęć edukacyjnych</w:t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/>
      </w:pPr>
      <w:r>
        <w:rPr>
          <w:color w:val="000000"/>
          <w:sz w:val="28"/>
          <w:szCs w:val="28"/>
        </w:rPr>
        <w:t>Realizowanie treści programowych zgodne ze specyfiką zajęć, służących realizacji celów wychowawczych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/>
      </w:pPr>
      <w:r>
        <w:rPr>
          <w:color w:val="000000"/>
          <w:sz w:val="28"/>
          <w:szCs w:val="28"/>
        </w:rPr>
        <w:t>Współpraca z wychowawcą, pedagogiem- realizowanie strategii wychowawczej klas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pagowanie osiągnięć edukacyjnych uczniów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/>
      </w:pPr>
      <w:r>
        <w:rPr>
          <w:color w:val="000000"/>
          <w:sz w:val="28"/>
          <w:szCs w:val="28"/>
        </w:rPr>
        <w:t>Wyzwalanie aktywność pozalekcyjnej uczniów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/>
      </w:pPr>
      <w:r>
        <w:rPr>
          <w:color w:val="000000"/>
          <w:sz w:val="28"/>
          <w:szCs w:val="28"/>
        </w:rPr>
        <w:t>Stwarzanie sytuacji umożliwiających samoocenę i ocenę grup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/>
      </w:pPr>
      <w:r>
        <w:rPr>
          <w:color w:val="000000"/>
          <w:sz w:val="28"/>
          <w:szCs w:val="28"/>
        </w:rPr>
        <w:t>Respektowanie i przestrzeganie przyjętych zasad zachowa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trzymywanie i zachęcanie do działalności społecznej na rzecz szkoły, środowiska lokalnego, angażowania się w wolontariat, akcje społeczne.</w:t>
      </w:r>
    </w:p>
    <w:p>
      <w:pPr>
        <w:pStyle w:val="Normal"/>
        <w:tabs>
          <w:tab w:val="clear" w:pos="709"/>
          <w:tab w:val="left" w:pos="357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ind w:left="720" w:hanging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Zadania dla specjalistów</w:t>
      </w:r>
    </w:p>
    <w:p>
      <w:pPr>
        <w:pStyle w:val="Normal"/>
        <w:tabs>
          <w:tab w:val="clear" w:pos="709"/>
          <w:tab w:val="left" w:pos="357" w:leader="none"/>
        </w:tabs>
        <w:ind w:left="720" w:hanging="0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półpracują z wychowawcami, nauczycielami zajęć edukacyjnych, oraz instytucjami wspierającymi dziecko i rodzinę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agnozują przyczyny trudności w nauce, zachowaniu, rozpoznają potrzeby i oczekiwania uczniów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tarczają specjalistycznej wiedzy nauczycielom, rodzicom na temat nauczania i wychowania dziecka, kształcą umiejętności i postawy uczniów.</w:t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Wspomagają wychowawców w diagnozie, planowaniu i realizacji programu wychowawczego i profilaktyki oraz ewaluacji tychże programów.</w:t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SADY WSPÓŁPRACY WYCHOWAWCZEJ Z RODZICAMI</w:t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ożądane jest uzgadnianie i respektowanie zasad współpracy rodzice-dyrekcja-nauczyciel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Szkoła chce wychodzić naprzeciw oczekiwaniom rodziców, działając na płaszczyźnie prawa szkolnego, zgodnie z dobrem dziecka oraz  statutowymi zadaniami szkoł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Oczekiwane jest respektowanie ustalonych warunków wzajemnych spotkań i rozmów poza wywiadówkami i wyznaczonymi konsultacjami, które zostaną podjęte przez obie strony. Szkoła pragnie poznać oczekiwania i opinie rodziców na temat ważnych dziedzin życia szkoły poprzez bezpośrednie rozmowy i ankiety lub opinie przekazywane przez dziennik elektroniczny.</w:t>
      </w:r>
    </w:p>
    <w:p>
      <w:pPr>
        <w:pStyle w:val="Normal"/>
        <w:tabs>
          <w:tab w:val="clear" w:pos="709"/>
          <w:tab w:val="left" w:pos="357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Pożądane byłoby wspólne wypracowanie standardów wyrażania przez rodziców swoich ocen- wprost z uwzględnieniem drogi służbowej, a z pominięciem portali społecznościowych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Rodzice powinni aktywnie uczestniczyć w spotkaniach, wywiadówkach,     organizowanych przez wychowawcę klasy lub dyrektora szkoły oraz korzystać z oferowanej przez szkołę edukacji pedagogicznej i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profilaktycznej.</w:t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Rodzice powinni współpracować ze szkołą we wszystkich sprawach edukacyjnych i wychowawczych dotyczących ich  dziecka.</w:t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 Rodzice mają obowiązek dbać o odpowiedni strój i wygląd dziecka.</w:t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Rodzice powinni na bieżąco zgłaszać do dyrektora szkoły lub wychowawcy zauważone trudności, przeszkody lub niedociągnięcia pracy szkoły, celem ich szybkiego usunięcia, ale również zgłaszać swoje twórcze pomysły i rozwiązania, które mogą usprawnić pracę szkoły.</w:t>
      </w:r>
    </w:p>
    <w:p>
      <w:pPr>
        <w:pStyle w:val="Normal"/>
        <w:tabs>
          <w:tab w:val="clear" w:pos="709"/>
          <w:tab w:val="left" w:pos="357" w:leader="none"/>
          <w:tab w:val="left" w:pos="435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 Rodziców zachęca się do  czynnego uczestnictwa w pracach na rzecz szkoły, imprezach okolicznościowych i uroczystościach na rzecz klasy i szkoły lub imprezach środowiskowych: biesiadach, zabawach. Zachęca się ich również do współpracy w prowadzonych przez szkołę projektach edukacyjnych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ORYTETY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DBANIE O KULTURĘ OSOBISTĄ NASZYCH WYCHOWANKÓW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KSZTAŁTOWANIE U MŁODZIEŻY WŁAŚCIWYCH POSTAW  MORALNYCH W OPARCIU O UZNANY SPOŁECZNIE SYSTEM WARTOŚCI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ROZBUDZANIE POTRZEB POZNAWCZYCH, CIEKAWOŚCI ŚWIATA ZWŁASZCZA POPRZEZ CZYTELNICTWO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KSZTAŁTOWANIE TOŻSAMOŚCI NARODOWEJ I PATRIOTYZMU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ROZWIJANIE TALENTÓW I ZDOLNOŚCI UCZNIÓW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POMOC UCZNIOM MAJĄCYM TRUDNOŚCI W NAUCE, ZWŁASZCZA    UCZNIOM ZE SPECJALNYMI POTRZEBAMI EDUKACYJNYMI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KSZTAŁTOWANIE POSTAW. WYCHOWANIE DO WARTOŚCI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ROZWIJANIE KOMPETENCJI INFORMATYCZNYCH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E WYCHOWAWCZE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pieranie indywidualnej drogi rozwoju każdego ucz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ształtowanie wartości i pozytywnych postaw społe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ształtowanie więzi z krajem ojczystym oraz poszanowania dla naszego dziedzictwa narodowego. Poznawanie kultury naszego narod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znawanie i kultywowanie tradycji  Syryni i najbliższej okoli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wiadome i twórcze wpływanie na kształt otaczającego świata poprzez angażowanie się w wartościowe społecznie akcje, ekologiczne, pracę w Samorządzie, dbałość o wspólne dobro, umiejętność przeciwstawiania się zachowaniom aspołecznym, niszczycielskim lub amoralnym.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DO REALIZACJ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19" w:type="dxa"/>
        <w:jc w:val="left"/>
        <w:tblInd w:w="-8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2808"/>
        <w:gridCol w:w="2341"/>
        <w:gridCol w:w="2341"/>
      </w:tblGrid>
      <w:tr>
        <w:trPr/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ele szczegół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aca dydaktyczna , uwzględniająca możliwości ucz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80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d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przyjętych programów naucza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wanie nad realizacją obowiązku szkolnego uczni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zespołów przedmiot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zadań wychowawczych na poszczególnych lekcja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pomocy psychologiczno-pedagogiczn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lność kół zainteresowań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pomocy koleżeński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dpowiedzial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, Rada Pedagogiczna</w:t>
            </w:r>
          </w:p>
        </w:tc>
        <w:tc>
          <w:tcPr>
            <w:tcW w:w="23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y ewaluacj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i testu kompetencyjnego dla uczniów klas ….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edzenie losów absolwent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5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tegracja środowiska wychowawczego.</w:t>
            </w:r>
          </w:p>
        </w:tc>
        <w:tc>
          <w:tcPr>
            <w:tcW w:w="280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za zespołów klasowyc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dla całej społeczności szkolnej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e rozpoznanie środowiska domowego uczniów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PPP, policją, organizacjami pozarządowymi oraz samorządem lokalnym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Współpraca z rodzicami ukierunkowana na zharmonizowanie oddziaływań wychowawcz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wcy klas, pedagog szkol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e</w:t>
            </w:r>
          </w:p>
        </w:tc>
        <w:tc>
          <w:tcPr>
            <w:tcW w:w="234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wacja, ankiet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ychowanie w duchu patriotyzmu oraz poszanowania tradycji lokalnej.</w:t>
            </w:r>
          </w:p>
        </w:tc>
        <w:tc>
          <w:tcPr>
            <w:tcW w:w="28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ywowanie tradycji szkolnych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>Rozwijanie i umacnianie tradycji narodowych oraz tożsamości narodowej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>Wpajanie szacunku dla symboli narodowych i państwow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owanie szkoły ze społecznością lokaln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nie poczucia więzi wokół przyjętych wartośc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owanie właściwych postaw moralnych.</w:t>
            </w:r>
          </w:p>
        </w:tc>
        <w:tc>
          <w:tcPr>
            <w:tcW w:w="23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chowawcy kla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e</w:t>
            </w:r>
          </w:p>
        </w:tc>
        <w:tc>
          <w:tcPr>
            <w:tcW w:w="23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wacja, anki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Kształtowanie poczucia odpowiedzialności, obowiązku i  innych właściwych postaw moralnych oraz samorządności i aktywności społecznej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yzwalanie kreatyw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 rozwijanie przedsiębiorczości uczniów</w:t>
            </w:r>
          </w:p>
        </w:tc>
        <w:tc>
          <w:tcPr>
            <w:tcW w:w="28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owanie etyki pracy(nauki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cie zaakceptowanych przez uczniów ról i obowiązków podczas pobytu w szko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Samorządu uczniowskiego jako współgospodarza szkoły: akcje, przedsięwzięcia. Współpraca z lokalnymi przedsiębiorstwami, zakładami pracy, zapraszanie na lekcje ludzi różnych zawodów, organizowanie festiwali nauki w poszczególnych dziedzinach wiedzy.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cy uczący, opiekun SU</w:t>
            </w:r>
          </w:p>
        </w:tc>
        <w:tc>
          <w:tcPr>
            <w:tcW w:w="23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wacja, ankieta</w:t>
            </w:r>
          </w:p>
        </w:tc>
      </w:tr>
      <w:tr>
        <w:trPr/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ształtowanie postaw prospołeczny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- tolera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- empat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-życzliwości</w:t>
            </w:r>
          </w:p>
        </w:tc>
        <w:tc>
          <w:tcPr>
            <w:tcW w:w="28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moc koleżeńska w nau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arzanie sytuacji wychowawczych sprzyjających integracji i wzajemnej akceptacji w grupie rówieśniczej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Pobudzanie do refleksji nad własnym postępowanie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Wprowadzenie corocznej akcji” Bądź codziennym bohaterem”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acanie szczególnej uwagi na kulturę osobista uczniów, czystość języ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e i pracownicy szkoły</w:t>
            </w:r>
          </w:p>
        </w:tc>
        <w:tc>
          <w:tcPr>
            <w:tcW w:w="23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wacja, ankieta</w:t>
            </w:r>
          </w:p>
        </w:tc>
      </w:tr>
      <w:tr>
        <w:trPr>
          <w:trHeight w:val="5386" w:hRule="atLeast"/>
          <w:cantSplit w:val="true"/>
        </w:trPr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dukacja prozdrowotna</w:t>
            </w:r>
          </w:p>
        </w:tc>
        <w:tc>
          <w:tcPr>
            <w:tcW w:w="28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dodatkowych, pozalekcyjnych zajęć sportow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klubem Sportowym Naprzód 32 Syry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WDK – sekcja taneczn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Dostosowanie warunków i organizacji zajęć do potrzeb zdrowotnych ucznió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miana w tym względzie informacji z rodzicami, pielęgniarką szkolną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ja zdrowego stylu życi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bianie nawyków sprzyjających zdrowi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edukacji prozdrowotnej i ekologicznej.</w:t>
            </w:r>
          </w:p>
        </w:tc>
        <w:tc>
          <w:tcPr>
            <w:tcW w:w="23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e WF-u, pedagog szkolny, pielęgniarka szkolna nauczyciel przyrody (realizujący  odpowiednie ścieżki dydaktyczne), członkowie zespołu ds. promocji zdrowia</w:t>
            </w:r>
          </w:p>
        </w:tc>
        <w:tc>
          <w:tcPr>
            <w:tcW w:w="23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a stosownej dokumentacji, obserwacja, udział w zawodach sportowych </w:t>
            </w:r>
          </w:p>
        </w:tc>
      </w:tr>
      <w:tr>
        <w:trPr>
          <w:trHeight w:val="2855" w:hRule="atLeast"/>
          <w:cantSplit w:val="true"/>
        </w:trPr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ganizowanie działań opiekuńczych wobec uczniów w trudnej sytuacji rodzinnej</w:t>
            </w:r>
          </w:p>
        </w:tc>
        <w:tc>
          <w:tcPr>
            <w:tcW w:w="28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nioskowanie do instytucji wspierających i współpraca z nim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moc społecz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afia katoli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licja, są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espół interdyscyplinarny ds. przemocy w rodzinie</w:t>
            </w:r>
          </w:p>
        </w:tc>
        <w:tc>
          <w:tcPr>
            <w:tcW w:w="23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 szkoln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lęgniarka szkolna</w:t>
            </w:r>
          </w:p>
        </w:tc>
        <w:tc>
          <w:tcPr>
            <w:tcW w:w="23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ształtowanie właściwych postaw wobec zagrożeń związanych ze środkami uzależniającymi</w:t>
            </w:r>
          </w:p>
        </w:tc>
        <w:tc>
          <w:tcPr>
            <w:tcW w:w="28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dania tożsame z zadaniami z programu profilaktycznego</w:t>
            </w:r>
          </w:p>
        </w:tc>
        <w:tc>
          <w:tcPr>
            <w:tcW w:w="23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dagog szkolny, wychowawcy, pielęgniarka szkolna</w:t>
            </w:r>
          </w:p>
        </w:tc>
        <w:tc>
          <w:tcPr>
            <w:tcW w:w="23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spółpraca z rodzicami</w:t>
            </w:r>
          </w:p>
        </w:tc>
        <w:tc>
          <w:tcPr>
            <w:tcW w:w="28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Zapraszanie rodziców do wspólnych działań na rzecz uczniów i szkoł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szkoleń na tematy wskazane przez rodziców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Stały i systematyczny kontakt przez Librus, umożliwiający rzetelny przepływ informacji o uczni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szkoły, wychowawcy klas, wszyscy nauczyciele, pedagog szkolny</w:t>
            </w:r>
          </w:p>
        </w:tc>
        <w:tc>
          <w:tcPr>
            <w:tcW w:w="23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ieta, rozm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ind w:left="510" w:hanging="0"/>
        <w:jc w:val="both"/>
        <w:rPr/>
      </w:pPr>
      <w:r>
        <w:rPr>
          <w:sz w:val="28"/>
          <w:szCs w:val="28"/>
        </w:rPr>
        <w:t>Integralną częścią programu wychowawczego są plany wychowawcze klas I-VI szkoły podstawowej i I-III gimnazjum. Do każdego z celów głównych, szczegółowych i zadań, wychowawcy ustalają tematykę godzin wychowawczych lub innych zajęć, na których będą realizowane zadania wychowawcze, ich formy i terminy. Do realizacji planu wychowawczego klasy  zobowiązany jest  poza wychowawcą- pedagog, nauczyciele i inni specjaliści. Program Wychowawczy szkoły podlega corocznej ewaluacji wycinkowo lub w całości, corocznie dokonuje się jego uzupełnienia lub korekty według pojawiających się wniosków uczniów, nauczycieli, rodzi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8"/>
    </w:rPr>
  </w:style>
  <w:style w:type="character" w:styleId="Nagwek6Znak">
    <w:name w:val="Nagłówek 6 Znak"/>
    <w:qFormat/>
    <w:rPr>
      <w:b/>
      <w:sz w:val="28"/>
    </w:rPr>
  </w:style>
  <w:style w:type="character" w:styleId="Nagwek7Znak">
    <w:name w:val="Nagłówek 7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enfont">
    <w:name w:val="men font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55:00Z</dcterms:created>
  <dc:creator>Czekatowski Krzysztof</dc:creator>
  <dc:description/>
  <cp:keywords/>
  <dc:language>en-US</dc:language>
  <cp:lastModifiedBy>AsiaF</cp:lastModifiedBy>
  <cp:lastPrinted>2015-09-04T09:55:00Z</cp:lastPrinted>
  <dcterms:modified xsi:type="dcterms:W3CDTF">2016-09-22T11:23:00Z</dcterms:modified>
  <cp:revision>44</cp:revision>
  <dc:subject/>
  <dc:title>PROGRAM WYCHOWAWCZY GIMNAZJUM NR 7</dc:title>
</cp:coreProperties>
</file>