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</w:t>
      </w:r>
      <w:bookmarkStart w:id="0" w:name="_GoBack"/>
      <w:bookmarkEnd w:id="0"/>
      <w:r>
        <w:rPr>
          <w:sz w:val="24"/>
          <w:szCs w:val="24"/>
        </w:rPr>
        <w:t>Dyrektor</w:t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Szkoły Podstawowej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m. Romana  Dworczaka w Syryni</w:t>
      </w:r>
      <w:r>
        <w:rPr>
          <w:sz w:val="28"/>
          <w:szCs w:val="28"/>
        </w:rPr>
        <w:tab/>
        <w:t xml:space="preserve">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ACJA ZGŁOSZE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CZNIA  DO KLASY IV  O PROFILU SPORTOWYM W SZKOLE PODSTAWOWEJ  IM. ROMANA DWORCZAKA W SYRYNI W ROKU SZKOLNYM 2018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ANE KANDYDATA: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ata i miejsce urodz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w przypadku braku numeru PESEL – seria i numer paszportu lub innego dokumentu potwierdzającego tożsamoś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DANE RODZICÓW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m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 telefonu kontaktowego (o ile posiad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 nazwisko oj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 poczty elektronicznej i numer telefonu kontaktowego (o ile posiad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(</w:t>
      </w:r>
      <w:r>
        <w:rPr/>
        <w:t>podpisy rodziców/ prawnych opiekunów kandyda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/>
        <w:t>(miejscowość, data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ab/>
        <w:t>Dyrektor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zkoły Podstawowej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im. Romana  Dworczaka w Syryn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ZGŁOSZENIA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>UCZNIA  DO KLASY IV  O PROFILU SPORTOWYM W SZKOLE PODSTAWOWEJ  IM. ROMANA DWORCZAKA W SYRYNI W ROKU SZKOLNYM 2018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DANE KANDYDATA: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urodz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w przypadku braku numeru PESEL – seria i numer paszportu lub innego dokumentu potwierdzającego tożsamość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DANE RODZICÓW KANDYDAT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mat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 telefonu kontaktowego (o ile posiad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 nazwisko oj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czty elektronicznej i numer telefonu kontaktowego (o ile posiad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 xml:space="preserve"> </w:t>
        <w:tab/>
        <w:tab/>
        <w:tab/>
        <w:t xml:space="preserve">                (podpisy rodziców / prawnych opiekunów kandydat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 nr 3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Szkole Podstawowej im. Romana Dworczaka w Syryni obowiązek szkolny </w:t>
      </w:r>
      <w:r>
        <w:rPr>
          <w:rFonts w:cs="Times New Roman" w:ascii="Times New Roman" w:hAnsi="Times New Roman"/>
          <w:b/>
          <w:sz w:val="28"/>
          <w:szCs w:val="28"/>
        </w:rPr>
        <w:t xml:space="preserve">spełnia / nie spełnia* </w:t>
      </w:r>
      <w:r>
        <w:rPr>
          <w:rFonts w:cs="Times New Roman" w:ascii="Times New Roman" w:hAnsi="Times New Roman"/>
          <w:sz w:val="28"/>
          <w:szCs w:val="28"/>
        </w:rPr>
        <w:t>rodzeństwo kandydata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koła  </w:t>
      </w:r>
      <w:r>
        <w:rPr>
          <w:rFonts w:cs="Times New Roman" w:ascii="Times New Roman" w:hAnsi="Times New Roman"/>
          <w:b/>
          <w:sz w:val="28"/>
          <w:szCs w:val="28"/>
        </w:rPr>
        <w:t xml:space="preserve">jest / nie jest* </w:t>
      </w:r>
      <w:r>
        <w:rPr>
          <w:rFonts w:cs="Times New Roman" w:ascii="Times New Roman" w:hAnsi="Times New Roman"/>
          <w:sz w:val="28"/>
          <w:szCs w:val="28"/>
        </w:rPr>
        <w:t>na trasie dojazdu do miejsca pracy rodzica (opiekuna prawnego) kandydata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roga kandydata do szkoły </w:t>
      </w:r>
      <w:r>
        <w:rPr>
          <w:rFonts w:cs="Times New Roman" w:ascii="Times New Roman" w:hAnsi="Times New Roman"/>
          <w:b/>
          <w:sz w:val="28"/>
          <w:szCs w:val="28"/>
        </w:rPr>
        <w:t>jest / nie jest*</w:t>
      </w:r>
      <w:r>
        <w:rPr>
          <w:rFonts w:cs="Times New Roman" w:ascii="Times New Roman" w:hAnsi="Times New Roman"/>
          <w:sz w:val="28"/>
          <w:szCs w:val="28"/>
        </w:rPr>
        <w:t xml:space="preserve"> krótsza niż droga do jego szkoły obwodowej,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obwodzie szkoły </w:t>
      </w:r>
      <w:r>
        <w:rPr>
          <w:rFonts w:cs="Times New Roman" w:ascii="Times New Roman" w:hAnsi="Times New Roman"/>
          <w:b/>
          <w:sz w:val="28"/>
          <w:szCs w:val="28"/>
        </w:rPr>
        <w:t xml:space="preserve">zamieszkują / nie zamieszkują* </w:t>
      </w:r>
      <w:r>
        <w:rPr>
          <w:rFonts w:cs="Times New Roman" w:ascii="Times New Roman" w:hAnsi="Times New Roman"/>
          <w:sz w:val="28"/>
          <w:szCs w:val="28"/>
        </w:rPr>
        <w:t>krewni kandydata wspierający rodziców (opiekunów prawnych) w zapewnieniu mu należytej opieki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-właściwe podkreśli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estem świadomy/a  odpowiedzialności karnej za złożenie fałszywego oświadczenia (art. 233 Kodeksu Kar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       ………………..           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miejscowość)                      (data)                     (podpis rodzica/opiekuna prawneg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57:00Z</dcterms:created>
  <dc:creator>ADMIN</dc:creator>
  <dc:description/>
  <cp:keywords/>
  <dc:language>en-US</dc:language>
  <cp:lastModifiedBy>Marek</cp:lastModifiedBy>
  <dcterms:modified xsi:type="dcterms:W3CDTF">2018-03-22T17:57:00Z</dcterms:modified>
  <cp:revision>2</cp:revision>
  <dc:subject/>
  <dc:title/>
</cp:coreProperties>
</file>