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ista kandydatów  przyjętych do klasy  I    Szkoły Podstawowej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m. Romana  Dworczaka w Syryni w roku szkolnym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Adamczyk Rafa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Błachut Karol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Cuber Kal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Łabęcki Ola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Kabut Aleksand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Kiełb Maci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Kuźmińska Natal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Kwaśnica Rafa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Majszak Dawi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ek Karol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atuszek Alicj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uszek Dam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uszek Kacp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ler Zof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ljon Nad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sioł Maci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wak Anton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łowska Han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tas Mile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zdyga Lary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ytlik Kam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wotka Dani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wotka Zuzan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kół Mateus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lich Kami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olorz Mateus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rojny Ma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Świerczek A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lenko Marcel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cławik Lau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uch Natal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13:00Z</dcterms:created>
  <dc:creator>ADMIN</dc:creator>
  <dc:description/>
  <cp:keywords/>
  <dc:language>en-US</dc:language>
  <cp:lastModifiedBy>Marek</cp:lastModifiedBy>
  <dcterms:modified xsi:type="dcterms:W3CDTF">2018-04-20T17:13:00Z</dcterms:modified>
  <cp:revision>2</cp:revision>
  <dc:subject/>
  <dc:title>Lista kandydatów  przyjętych do klasy  I    Szkoły Podstawowej  </dc:title>
</cp:coreProperties>
</file>