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190" cy="22072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RODZY RODZICE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badań przeprowadzonych przez Bibliotekę Narodową wynika, że dorośli sięgają po książki częściej, kiedy mają z nimi systematyczny kontakt od najmłodszych lat. Dlatego niezbędne jest promowanie i wspieranie rozwoju czytelnictwa wśród dzieci i młodzież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ieżącym roku nasza szkoła otrzymała środki finansowe w ramach Narodowego Programu Rozwoju Czytelnictwa na zakup nowości wydawniczych do biblioteki szkolnej. </w:t>
        <w:br/>
        <w:t>W związku z powyższym w każdej klasie realizowany jest projekt edukacyjny pod  tytułem „Polubić czytanie”.  Ma on  na celu rozbudzenie zainteresowań czytelniczych wśród uczniów naszej szkoły, gdyż rola książki i czytania jest nie do przece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o co na ten temat mówi prezes Fundacji „ABCXXI – Cała Polska czyta dzieciom” – pani Irena Koźmińs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Czytanie dziecku rozbudza jego wyobraźnię, dostarcza mu emocji i radości, poszerza wiedzę o świecie, przynosi dobre wzorce zachowań. Dzięki głośnemu czytaniu nauka </w:t>
        <w:br/>
        <w:t xml:space="preserve">w szkole będzie dla niego łatwiejsza i przyjemniejsza. […]Codzienne czytanie to wspólnie spędzony czas, stałe wzmacnianie więzi i wzajemnego zaufania, a także doskonalenie najważniejszej społecznej kompetencji – sprawnego posługiwania się językiem. Język to klucz do dobrej komunikacji z ludźmi i do samodzielnego zdobywania wiedzy. Czytanie jest jak witamina i szczepionka. Dzieci, którym czytamy, są mądrzejsze, znacznie bardziej odporne na toksyny współczesnej kultury i znacznie lepiej poradzą sobie w życiu.”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Apelujemy do Państwa: czytajcie swoim dzieciom głośno i zachęcajcie do samodzielnego kontaktu z książk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cj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i Rada Pedagogi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Szkoły Podstawowej im. R. Dworcza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w Syryni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rynia, dn. 8.11. 2018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2:00Z</dcterms:created>
  <dc:creator>bibliotekarz01</dc:creator>
  <dc:description/>
  <cp:keywords/>
  <dc:language>en-US</dc:language>
  <cp:lastModifiedBy>Marek</cp:lastModifiedBy>
  <dcterms:modified xsi:type="dcterms:W3CDTF">2018-11-07T18:42:00Z</dcterms:modified>
  <cp:revision>2</cp:revision>
  <dc:subject/>
  <dc:title> </dc:title>
</cp:coreProperties>
</file>